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T. COLUMBUS SCHOOL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YALBAGH, FBD.</w:t>
      </w:r>
    </w:p>
    <w:p>
      <w:pPr>
        <w:pStyle w:val="Normal"/>
        <w:ind w:left="-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HOLIDAY HOMEWORK FOR WINTER BREAK (2024-25)</w:t>
      </w:r>
    </w:p>
    <w:p>
      <w:pPr>
        <w:pStyle w:val="Normal"/>
        <w:pBdr>
          <w:bottom w:val="single" w:sz="12" w:space="1" w:color="000000"/>
        </w:pBdr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ASS –XI (SCIENCE)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-604" w:hanging="0"/>
        <w:rPr>
          <w:rFonts w:ascii="Times New Roman" w:hAnsi="Times New Roman" w:eastAsia="Times New Roman" w:cs="Times New Roman"/>
          <w:sz w:val="24"/>
          <w:szCs w:val="24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IN" w:eastAsia="en-IN"/>
        </w:rPr>
        <w:t xml:space="preserve">Dear Parent, </w:t>
      </w:r>
    </w:p>
    <w:p>
      <w:pPr>
        <w:pStyle w:val="Normal"/>
        <w:ind w:right="-604" w:hanging="0"/>
        <w:rPr>
          <w:rFonts w:ascii="Times New Roman" w:hAnsi="Times New Roman" w:eastAsia="Times New Roman" w:cs="Times New Roman"/>
          <w:color w:val="000000"/>
          <w:sz w:val="32"/>
          <w:szCs w:val="32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IN" w:eastAsia="en-IN"/>
        </w:rPr>
      </w:r>
    </w:p>
    <w:p>
      <w:pPr>
        <w:pStyle w:val="Normal"/>
        <w:ind w:right="-604" w:hanging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IN" w:eastAsia="en-IN"/>
        </w:rPr>
        <w:t>Greetings!!</w:t>
      </w:r>
    </w:p>
    <w:p>
      <w:pPr>
        <w:pStyle w:val="Normal"/>
        <w:ind w:right="-60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IN" w:eastAsia="en-I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IN" w:eastAsia="en-IN"/>
        </w:rPr>
        <w:t>Holiday is the time that all students eagerly wait for. We all mak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IN" w:eastAsia="en-IN"/>
        </w:rPr>
        <w:t>plans to enjoy, relax and to empower ourselves during these days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IN" w:eastAsia="en-IN"/>
        </w:rPr>
        <w:t>This winter vacation, the holiday homework is designed as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IN" w:eastAsia="en-IN"/>
        </w:rPr>
        <w:t>a medium for you all to achieve the motto of “Fun and Learn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IN" w:eastAsia="en-I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IN" w:eastAsia="en-IN"/>
        </w:rPr>
        <w:t xml:space="preserve">We have made this winter break homework only activity-based. We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IN" w:eastAsia="en-IN"/>
        </w:rPr>
        <w:t xml:space="preserve">are looking forward to the children coming back with smiling and joyous faces . All of us at St. Columbus School wish happy and enjoyable  holidays and Happy New Year to one and all. </w:t>
      </w:r>
    </w:p>
    <w:p>
      <w:pPr>
        <w:pStyle w:val="Normal"/>
        <w:ind w:right="-604" w:hanging="0"/>
        <w:rPr>
          <w:rFonts w:ascii="Times New Roman" w:hAnsi="Times New Roman" w:eastAsia="Times New Roman" w:cs="Times New Roman"/>
          <w:color w:val="000000"/>
          <w:sz w:val="32"/>
          <w:szCs w:val="32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IN" w:eastAsia="en-IN"/>
        </w:rPr>
      </w:r>
    </w:p>
    <w:p>
      <w:pPr>
        <w:pStyle w:val="Normal"/>
        <w:spacing w:lineRule="auto" w:line="360"/>
        <w:ind w:right="-604" w:hanging="0"/>
        <w:rPr>
          <w:rFonts w:ascii="Times New Roman" w:hAnsi="Times New Roman" w:eastAsia="Times New Roman" w:cs="Times New Roman"/>
          <w:sz w:val="24"/>
          <w:szCs w:val="24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IN" w:eastAsia="en-IN"/>
        </w:rPr>
        <w:t xml:space="preserve">Regards </w:t>
      </w:r>
    </w:p>
    <w:p>
      <w:pPr>
        <w:pStyle w:val="Normal"/>
        <w:spacing w:lineRule="auto" w:line="360"/>
        <w:ind w:left="-851" w:firstLine="851"/>
        <w:rPr>
          <w:rFonts w:ascii="Times New Roman" w:hAnsi="Times New Roman" w:eastAsia="Times New Roman" w:cs="Times New Roman"/>
          <w:color w:val="000000"/>
          <w:sz w:val="32"/>
          <w:szCs w:val="32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IN" w:eastAsia="en-IN"/>
        </w:rPr>
        <w:t>Columbian Family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sz w:val="32"/>
          <w:szCs w:val="32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IN" w:eastAsia="en-I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0915</wp:posOffset>
            </wp:positionH>
            <wp:positionV relativeFrom="paragraph">
              <wp:posOffset>257810</wp:posOffset>
            </wp:positionV>
            <wp:extent cx="2905125" cy="23050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IN" w:eastAsia="en-I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UBJECT – ENGLISH</w:t>
      </w:r>
    </w:p>
    <w:p>
      <w:pPr>
        <w:pStyle w:val="Normal"/>
        <w:ind w:left="-85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en-IN" w:eastAsia="en-I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en-IN" w:eastAsia="en-IN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Do the Homework in the notebook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Revise the syllabus done in the class 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Design a poster for the “No Tobacco Day” to create awareness among the masses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4"/>
        </w:rPr>
        <w:t>Prepare a speech on the topic “Regular Exercise is a Must”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4"/>
        </w:rPr>
        <w:t>A retired army officer is looking for a suitable match for his smart, convent educated daughter. Write a matrimonial advertisement for publication in a newspaper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UBJECT – PHYSICS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erform all the derivations and read their respective chapters from NCERT.</w:t>
      </w:r>
    </w:p>
    <w:p>
      <w:pPr>
        <w:pStyle w:val="Normal"/>
        <w:ind w:left="29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Complete your practical fil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repare a project report on importance of physics in everyday life. Page limit 10-15 along with PowerPoint presentation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UBJECT – CHEMISTRY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Learn –Ionic Equilibrium and Redox reaction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Complete your practical fil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Make a project on acidity of different samples of tea leaves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UBJECT –MATHS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4"/>
        </w:rPr>
        <w:t xml:space="preserve">(Miscellaneous Exercise)Straight Line, Probability, Limits and derivative , Sequence and series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repare all these chapters for test. Complete your practical file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UBJECT – BIOLOGY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-709" w:firstLine="425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Chromatography to visualize different pigments. (PRACTICAL FILE)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-709" w:firstLine="425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Test of glucose, starch, protein and fat. (PRACTICAL FILE)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-709" w:firstLine="425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repare a project on Human Skeletal system including   the following points</w:t>
      </w:r>
    </w:p>
    <w:p>
      <w:pPr>
        <w:pStyle w:val="ListParagraph"/>
        <w:numPr>
          <w:ilvl w:val="1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Principal division- axial and appendicular </w:t>
      </w:r>
    </w:p>
    <w:p>
      <w:pPr>
        <w:pStyle w:val="ListParagraph"/>
        <w:numPr>
          <w:ilvl w:val="1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Vertebral column and  ribs </w:t>
      </w:r>
    </w:p>
    <w:p>
      <w:pPr>
        <w:pStyle w:val="ListParagraph"/>
        <w:numPr>
          <w:ilvl w:val="1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Girdles</w:t>
      </w:r>
    </w:p>
    <w:p>
      <w:pPr>
        <w:pStyle w:val="ListParagraph"/>
        <w:numPr>
          <w:ilvl w:val="1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Joints and classifications </w:t>
      </w:r>
    </w:p>
    <w:p>
      <w:pPr>
        <w:pStyle w:val="ListParagraph"/>
        <w:numPr>
          <w:ilvl w:val="1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Disorders of Skeletal system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720" w:hanging="1004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Prepare notes and learn content of unit V. 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UBJECT – ARTIFICAL INTELLIGENCE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Revise the programs and the following chapters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Dictionary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Tuple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Machine learning algorithm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Data Literacy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UBJECT – MUSIC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32525" cy="1810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525</wp:posOffset>
            </wp:positionH>
            <wp:positionV relativeFrom="paragraph">
              <wp:posOffset>1847215</wp:posOffset>
            </wp:positionV>
            <wp:extent cx="4467225" cy="277177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376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31:00Z</dcterms:created>
  <dc:creator>admin</dc:creator>
  <dc:description/>
  <cp:keywords/>
  <dc:language>en-US</dc:language>
  <cp:lastModifiedBy>admin</cp:lastModifiedBy>
  <cp:lastPrinted>2024-12-31T08:13:00Z</cp:lastPrinted>
  <dcterms:modified xsi:type="dcterms:W3CDTF">2024-12-31T05:3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2E563E8C14717B8577378D8055ECE</vt:lpwstr>
  </property>
  <property fmtid="{D5CDD505-2E9C-101B-9397-08002B2CF9AE}" pid="3" name="KSOProductBuildVer">
    <vt:lpwstr>1033-11.2.0.10382</vt:lpwstr>
  </property>
</Properties>
</file>