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. COLUMBUS SCHO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YAL BAGH, FBD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YLLABUS OF CLASS IX ( SESSION 2025-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SUBJECT - ENGLISH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8"/>
        <w:gridCol w:w="3260"/>
        <w:gridCol w:w="37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IC TEST -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RIL-JU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IC TEST - 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GUST-OCTO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IC TEST - 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EMBER-JANUAR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UAL EXA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EBRUARY-MAR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4" w:hanging="0"/>
              <w:contextualSpacing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ursive Passag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se Based Passage</w:t>
            </w:r>
          </w:p>
          <w:p>
            <w:pPr>
              <w:pStyle w:val="ListParagraph"/>
              <w:spacing w:lineRule="auto" w:line="240" w:before="0" w:after="0"/>
              <w:ind w:left="264" w:hanging="0"/>
              <w:contextualSpacing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BEEHIV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fun they h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sound of Musi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Road Not Tak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n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MOMEN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0" w:hanging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Lost Chil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0" w:hanging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Adventures of Toto</w:t>
            </w:r>
          </w:p>
          <w:p>
            <w:pPr>
              <w:pStyle w:val="ListParagraph"/>
              <w:spacing w:lineRule="auto" w:line="240" w:before="0" w:after="0"/>
              <w:ind w:left="323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4" w:hanging="0"/>
              <w:contextualSpacing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BEEHIV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ittle Gir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Truly Beautiful Min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nake and the Mirro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n on the roof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ake Isle of Innisfre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egend of the Northland</w:t>
            </w:r>
          </w:p>
          <w:p>
            <w:pPr>
              <w:pStyle w:val="Normal"/>
              <w:spacing w:lineRule="auto" w:line="240" w:before="0" w:after="0"/>
              <w:ind w:left="29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OMEN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0" w:hanging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waran the Storytell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17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Kingdom of fool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17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appy Pri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4" w:hanging="0"/>
              <w:contextualSpacing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BEEHIV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959"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y Childhood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959"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ch for the Top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959"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 Killing a Tre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959"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 men are foreig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OMENT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49" w:hanging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ast Leaf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49" w:hanging="630"/>
              <w:rPr/>
            </w:pPr>
            <w:r>
              <w:rPr>
                <w:sz w:val="24"/>
                <w:szCs w:val="24"/>
              </w:rPr>
              <w:t>A House is not a Home</w:t>
            </w:r>
          </w:p>
          <w:p>
            <w:pPr>
              <w:pStyle w:val="Normal"/>
              <w:spacing w:lineRule="auto" w:line="240" w:before="0" w:after="0"/>
              <w:ind w:left="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4" w:hanging="0"/>
              <w:contextualSpacing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BEEHIVE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429" w:leader="none"/>
                <w:tab w:val="left" w:pos="592" w:leader="none"/>
              </w:tabs>
              <w:spacing w:lineRule="auto" w:line="240" w:before="0" w:after="0"/>
              <w:ind w:left="1179" w:hanging="69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mandu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429" w:leader="none"/>
                <w:tab w:val="left" w:pos="592" w:leader="none"/>
              </w:tabs>
              <w:spacing w:lineRule="auto" w:line="240" w:before="0" w:after="0"/>
              <w:ind w:left="1179" w:hanging="69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I Were You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429" w:leader="none"/>
                <w:tab w:val="left" w:pos="592" w:leader="none"/>
              </w:tabs>
              <w:spacing w:lineRule="auto" w:line="240" w:before="0" w:after="0"/>
              <w:ind w:left="1179" w:hanging="69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lumber Did My Spirit Seal</w:t>
            </w:r>
          </w:p>
          <w:p>
            <w:pPr>
              <w:pStyle w:val="ListParagraph"/>
              <w:tabs>
                <w:tab w:val="clear" w:pos="720"/>
                <w:tab w:val="left" w:pos="429" w:leader="none"/>
                <w:tab w:val="left" w:pos="592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429" w:leader="none"/>
                <w:tab w:val="left" w:pos="592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429" w:leader="none"/>
                <w:tab w:val="left" w:pos="592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429" w:leader="none"/>
                <w:tab w:val="left" w:pos="592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429" w:leader="none"/>
                <w:tab w:val="left" w:pos="592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429" w:leader="none"/>
                <w:tab w:val="left" w:pos="592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OMENT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592" w:leader="none"/>
              </w:tabs>
              <w:spacing w:lineRule="auto" w:line="240" w:before="0" w:after="0"/>
              <w:ind w:left="1440" w:hanging="9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eggar</w:t>
            </w:r>
          </w:p>
          <w:p>
            <w:pPr>
              <w:pStyle w:val="ListParagraph"/>
              <w:tabs>
                <w:tab w:val="clear" w:pos="720"/>
                <w:tab w:val="left" w:pos="429" w:leader="none"/>
                <w:tab w:val="left" w:pos="592" w:leader="none"/>
              </w:tabs>
              <w:spacing w:lineRule="auto" w:line="240" w:before="0" w:after="0"/>
              <w:ind w:left="48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ding the chapters done in I,II and III periodic Test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mm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mm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mma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mmar</w:t>
            </w:r>
            <w:r>
              <w:rPr>
                <w:b/>
                <w:sz w:val="24"/>
                <w:szCs w:val="24"/>
              </w:rPr>
              <w:t>(Revision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Tens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ri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ve Paragrap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y Writ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Tens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Determine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Modal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riti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.   Descriptive Paragraph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Story Writing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Reported spee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rit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Descriptive Paragraph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 Story Writi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s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e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 verb concor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ed spee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riti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Descriptive Paragraph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Story Writin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ubject Enrichment Activ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ubject Enrichment Activ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ubject Enrichment Activit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ubject Enrichment Activi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ing &amp; Speaking  comprehens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anguage Comprehension:- Story writ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317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Creative Writing: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istening and Speaking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SUBJECT -MATHS</w:t>
      </w:r>
    </w:p>
    <w:tbl>
      <w:tblPr>
        <w:tblW w:w="12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3260"/>
        <w:gridCol w:w="376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IC TEST - 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IL-JU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IC TEST - 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GUST-OCTO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IC TEST - I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EMBER-JANUARY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UAL EXA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RUARY-MARCH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h-2 Polynomi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6"/>
                <w:szCs w:val="26"/>
              </w:rPr>
              <w:t>Ch -3 Coordinate geometry</w:t>
            </w:r>
          </w:p>
          <w:p>
            <w:pPr>
              <w:pStyle w:val="Normal"/>
              <w:spacing w:lineRule="auto" w:line="240" w:before="0" w:after="0"/>
              <w:ind w:left="-91" w:hanging="0"/>
              <w:rPr>
                <w:rFonts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Ch-4 Linear equations in two variables</w:t>
            </w:r>
          </w:p>
          <w:p>
            <w:pPr>
              <w:pStyle w:val="Normal"/>
              <w:tabs>
                <w:tab w:val="clear" w:pos="720"/>
                <w:tab w:val="left" w:pos="3659" w:leader="none"/>
              </w:tabs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Ch-6 Lines and angle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4"/>
                <w:szCs w:val="24"/>
              </w:rPr>
              <w:t xml:space="preserve">Ch-1 </w:t>
            </w:r>
            <w:r>
              <w:rPr>
                <w:rFonts w:cs="Calibri"/>
                <w:sz w:val="26"/>
                <w:szCs w:val="26"/>
              </w:rPr>
              <w:t>Real Numb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h-7 Triang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h-2 Polynomi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6"/>
                <w:szCs w:val="26"/>
              </w:rPr>
              <w:t>Ch -3 Coordinate geometry</w:t>
            </w:r>
          </w:p>
          <w:p>
            <w:pPr>
              <w:pStyle w:val="Normal"/>
              <w:spacing w:lineRule="auto" w:line="240" w:before="0" w:after="0"/>
              <w:ind w:left="-91" w:hanging="0"/>
              <w:rPr>
                <w:rFonts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Ch-4 Linear equations in two variables</w:t>
            </w:r>
          </w:p>
          <w:p>
            <w:pPr>
              <w:pStyle w:val="Normal"/>
              <w:tabs>
                <w:tab w:val="clear" w:pos="720"/>
                <w:tab w:val="left" w:pos="3659" w:leader="none"/>
              </w:tabs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Ch-6 Lines and angl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-11 Surface area and Volu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-12 Statist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-10 Heron's Form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Ch-1 </w:t>
            </w:r>
            <w:r>
              <w:rPr>
                <w:rFonts w:cs="Calibri"/>
                <w:sz w:val="26"/>
                <w:szCs w:val="26"/>
              </w:rPr>
              <w:t>Number syst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h-2 Polynomia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h -3Coordinate geometry</w:t>
            </w:r>
          </w:p>
          <w:p>
            <w:pPr>
              <w:pStyle w:val="Normal"/>
              <w:spacing w:lineRule="auto" w:line="240" w:before="0" w:after="0"/>
              <w:ind w:left="-91" w:hanging="0"/>
              <w:rPr>
                <w:rFonts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Ch-4 Linear equations in two variables</w:t>
            </w:r>
          </w:p>
          <w:p>
            <w:pPr>
              <w:pStyle w:val="Normal"/>
              <w:tabs>
                <w:tab w:val="clear" w:pos="720"/>
                <w:tab w:val="left" w:pos="3659" w:leader="none"/>
              </w:tabs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Ch-6 Lines and angl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</w:rPr>
              <w:t>Ch-7 Triangle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-5 Introduction to Euclid’s Geomato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-8 Quadrilater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-9 Circ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Ch-1 </w:t>
            </w:r>
            <w:r>
              <w:rPr>
                <w:rFonts w:cs="Calibri"/>
                <w:sz w:val="26"/>
                <w:szCs w:val="26"/>
              </w:rPr>
              <w:t xml:space="preserve">Real Number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h-2 Polynomia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h -3Coordinate geometry</w:t>
            </w:r>
          </w:p>
          <w:p>
            <w:pPr>
              <w:pStyle w:val="Normal"/>
              <w:spacing w:lineRule="auto" w:line="240" w:before="0" w:after="0"/>
              <w:ind w:left="-91" w:hanging="0"/>
              <w:rPr>
                <w:rFonts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Ch-4 Linear equations in two variables</w:t>
            </w:r>
          </w:p>
          <w:p>
            <w:pPr>
              <w:pStyle w:val="Normal"/>
              <w:tabs>
                <w:tab w:val="clear" w:pos="720"/>
                <w:tab w:val="left" w:pos="3659" w:leader="none"/>
              </w:tabs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Ch-6 Lines and angl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h-7 Triang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-10 Heron's Form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-11 Surface area and Volu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-12 Statistic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ubject Enrichment Activi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ubject Enrichment Activ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ubject Enrichment Activ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ubject Enrichment Activi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sz w:val="26"/>
                <w:szCs w:val="26"/>
              </w:rPr>
              <w:t>Lab activity: -polynomials and co-ordinate geomet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sz w:val="26"/>
                <w:szCs w:val="26"/>
              </w:rPr>
              <w:t xml:space="preserve">Number System  file &amp; lab activity (Number System, Lines &amp; angles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sz w:val="26"/>
                <w:szCs w:val="26"/>
              </w:rPr>
              <w:t>Lab Activity :-Formula Test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sz w:val="26"/>
                <w:szCs w:val="26"/>
              </w:rPr>
              <w:t>Lab Activity :- Quadrilateral and their propertie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BJECT :- SCIENCE</w:t>
      </w:r>
    </w:p>
    <w:tbl>
      <w:tblPr>
        <w:tblW w:w="13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568"/>
        <w:gridCol w:w="2084"/>
        <w:gridCol w:w="663"/>
        <w:gridCol w:w="2572"/>
        <w:gridCol w:w="126"/>
        <w:gridCol w:w="2763"/>
        <w:gridCol w:w="18"/>
        <w:gridCol w:w="3239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IC TEST -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IL-JULY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IC TEST -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GUST-OCTOBER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IC TEST -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EMBER-JANUARY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UAL EX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RUARY-MARCH</w:t>
            </w:r>
          </w:p>
        </w:tc>
      </w:tr>
      <w:tr>
        <w:trPr>
          <w:trHeight w:val="16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ysics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3" w:hanging="4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7 Motion</w:t>
            </w:r>
          </w:p>
          <w:p>
            <w:pPr>
              <w:pStyle w:val="Normal"/>
              <w:spacing w:lineRule="auto" w:line="240" w:before="0" w:after="0"/>
              <w:ind w:left="423" w:hanging="4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8 Force and Laws of Motion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9 Gravitation</w:t>
            </w:r>
          </w:p>
          <w:p>
            <w:pPr>
              <w:pStyle w:val="Normal"/>
              <w:spacing w:lineRule="auto" w:line="240" w:before="0" w:after="0"/>
              <w:ind w:left="423" w:hanging="4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7 Motion</w:t>
            </w:r>
          </w:p>
          <w:p>
            <w:pPr>
              <w:pStyle w:val="Normal"/>
              <w:spacing w:lineRule="auto" w:line="240"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8 Force and Laws of Motion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10 Work and Energy</w:t>
            </w:r>
          </w:p>
          <w:p>
            <w:pPr>
              <w:pStyle w:val="Normal"/>
              <w:spacing w:lineRule="auto" w:line="240" w:before="0" w:after="0"/>
              <w:ind w:left="423" w:hanging="4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7 Motion</w:t>
            </w:r>
          </w:p>
          <w:p>
            <w:pPr>
              <w:pStyle w:val="Normal"/>
              <w:spacing w:lineRule="auto" w:line="240"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8 Force and Laws of  Motion</w:t>
            </w:r>
          </w:p>
          <w:p>
            <w:pPr>
              <w:pStyle w:val="Normal"/>
              <w:spacing w:lineRule="auto" w:line="240"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9 Gravitation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10 Work and Energy</w:t>
            </w:r>
          </w:p>
          <w:p>
            <w:pPr>
              <w:pStyle w:val="Normal"/>
              <w:spacing w:lineRule="auto" w:line="240" w:before="0" w:after="0"/>
              <w:ind w:left="423" w:hanging="4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7 Motion</w:t>
            </w:r>
          </w:p>
          <w:p>
            <w:pPr>
              <w:pStyle w:val="Normal"/>
              <w:spacing w:lineRule="auto" w:line="240"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8 Force and Laws of  Motion</w:t>
            </w:r>
          </w:p>
          <w:p>
            <w:pPr>
              <w:pStyle w:val="Normal"/>
              <w:spacing w:lineRule="auto" w:line="240"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9 Gravitation</w:t>
            </w:r>
          </w:p>
          <w:p>
            <w:pPr>
              <w:pStyle w:val="Normal"/>
              <w:spacing w:lineRule="auto" w:line="240"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11 Sound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stry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3" w:hanging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1 Matter in our Surrounding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2 Is Matter around us pu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1 Matter in our Surroundi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3" w:hanging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3 Atoms and Molecules</w:t>
            </w:r>
          </w:p>
          <w:p>
            <w:pPr>
              <w:pStyle w:val="Normal"/>
              <w:spacing w:lineRule="auto" w:line="240" w:before="0" w:after="0"/>
              <w:ind w:left="423" w:hanging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1 Matter in our Surroun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2 Is Matter around us pure?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4 Structure of Atom</w:t>
            </w:r>
          </w:p>
          <w:p>
            <w:pPr>
              <w:pStyle w:val="Normal"/>
              <w:spacing w:lineRule="auto" w:line="240" w:before="0" w:after="0"/>
              <w:ind w:left="423" w:hanging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1 Matter in our Surrounding</w:t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2 Is Matter around us pure?</w:t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3 Atom and Molecule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y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5 Fundamental unit of Life</w:t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6 Tissue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5 Fundamental unit of Li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6 Tiss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5 Fundamental unit of Li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6 Tiss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15 Improvement in food Resources</w:t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5 Fundamental unit of Li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6 Tissue</w:t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Topic related lab activities will be there.</w:t>
            </w:r>
          </w:p>
        </w:tc>
      </w:tr>
      <w:tr>
        <w:trPr>
          <w:trHeight w:val="358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ubject Enrichment Activity</w:t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tudy Law of Reflection and Sound</w:t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mporarory mount of onion peel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prepare true solution, colloid and suspension ,observe each and differentiate them on the basis of clarity ,satisfy and filtration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tudy Archimedes Principal</w:t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 Activity :- Onion Peel</w:t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BJECT :- SOCIAL SCIENCE</w:t>
      </w:r>
    </w:p>
    <w:tbl>
      <w:tblPr>
        <w:tblW w:w="13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747"/>
        <w:gridCol w:w="2934"/>
        <w:gridCol w:w="2589"/>
        <w:gridCol w:w="3291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IC TEST -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IL-JUL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IC TEST -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GUST-OCTOBE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IC TEST -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EMBER-JANUAR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UAL EX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RUARY-MARCH</w:t>
            </w:r>
          </w:p>
        </w:tc>
      </w:tr>
      <w:tr>
        <w:trPr>
          <w:trHeight w:val="161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1:- The French revolution</w:t>
            </w:r>
          </w:p>
          <w:p>
            <w:pPr>
              <w:pStyle w:val="Normal"/>
              <w:spacing w:lineRule="auto" w:line="240" w:before="0" w:after="0"/>
              <w:ind w:left="423" w:hanging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3" w:hanging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3" w:hanging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2: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ocialism in Europe and the Russian Revolution</w:t>
            </w:r>
          </w:p>
          <w:p>
            <w:pPr>
              <w:pStyle w:val="Normal"/>
              <w:spacing w:lineRule="auto" w:line="240"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-1:- The Fren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volution</w:t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3" w:hanging="4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-3: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azism and the rise of Hit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-1:- The Fren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volution</w:t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-2: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ocialism in Europe and the Russian Revolution</w:t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-1:- The Fren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volution</w:t>
            </w:r>
          </w:p>
          <w:p>
            <w:pPr>
              <w:pStyle w:val="Normal"/>
              <w:spacing w:lineRule="auto" w:line="240"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2: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ocialism in Europe and the Russian Revolution</w:t>
            </w:r>
          </w:p>
          <w:p>
            <w:pPr>
              <w:pStyle w:val="Normal"/>
              <w:spacing w:lineRule="auto" w:line="240" w:before="0" w:after="0"/>
              <w:ind w:left="423" w:hanging="4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-3: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azism and the rise of Hit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ph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3" w:hanging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1 India size and locatio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2 Physical feature of In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3 Drainage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1 India size and locatio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3" w:hanging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4 Cli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-5 Natural veg. and wild lif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only Multiple Assessment)         </w:t>
            </w:r>
          </w:p>
          <w:p>
            <w:pPr>
              <w:pStyle w:val="Normal"/>
              <w:spacing w:lineRule="auto" w:line="240" w:before="0" w:after="0"/>
              <w:ind w:left="423" w:hanging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1 India size and location</w:t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2 Physical feature of In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3 Drainage System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1011" w:leader="none"/>
                <w:tab w:val="right" w:pos="2070" w:leader="none"/>
              </w:tabs>
              <w:spacing w:lineRule="auto" w:line="240" w:before="0" w:after="0"/>
              <w:ind w:lef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6 Population</w:t>
            </w:r>
          </w:p>
          <w:p>
            <w:pPr>
              <w:pStyle w:val="Normal"/>
              <w:spacing w:lineRule="auto" w:line="240" w:before="0" w:after="0"/>
              <w:ind w:left="423" w:hanging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1 India size and location</w:t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2 Physical feature of India</w:t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3 Drainage System</w:t>
            </w:r>
          </w:p>
          <w:p>
            <w:pPr>
              <w:pStyle w:val="Normal"/>
              <w:spacing w:lineRule="auto" w:line="240" w:before="0" w:after="0"/>
              <w:ind w:left="423" w:hanging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4 Cli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5 Natural Veg. and wild life (only map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ti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ienc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 1 What is Democracy? Why Democracy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-5 </w:t>
            </w:r>
            <w:r>
              <w:rPr>
                <w:rFonts w:cs="Times New Roman" w:ascii="Times New Roman" w:hAnsi="Times New Roman"/>
              </w:rPr>
              <w:t xml:space="preserve">Democratic Righ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 1 What is Democracy? Why Democracy?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3 Electoral politics</w:t>
            </w:r>
          </w:p>
          <w:p>
            <w:pPr>
              <w:pStyle w:val="Normal"/>
              <w:spacing w:lineRule="auto" w:line="240"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4 Working of Institution</w:t>
            </w:r>
          </w:p>
          <w:p>
            <w:pPr>
              <w:pStyle w:val="Normal"/>
              <w:spacing w:lineRule="auto" w:line="240"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1 What is Democracy? Why Democrac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2 Constitutional Desig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5 Democratic Rights</w:t>
            </w:r>
          </w:p>
          <w:p>
            <w:pPr>
              <w:pStyle w:val="Normal"/>
              <w:spacing w:lineRule="auto" w:line="240"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1 What is Democracy? Why Democracy?</w:t>
            </w:r>
          </w:p>
          <w:p>
            <w:pPr>
              <w:pStyle w:val="Normal"/>
              <w:spacing w:lineRule="auto" w:line="240"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2 Constitutional Design</w:t>
            </w:r>
          </w:p>
          <w:p>
            <w:pPr>
              <w:pStyle w:val="Normal"/>
              <w:spacing w:lineRule="auto" w:line="240"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3 Electoral politics</w:t>
            </w:r>
          </w:p>
          <w:p>
            <w:pPr>
              <w:pStyle w:val="Normal"/>
              <w:spacing w:lineRule="auto" w:line="240"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 4 Working of Institution</w:t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onomic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3" w:hanging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-1 The story of village palampur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only  Periodic Assessment)     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2 People  as  resource</w:t>
            </w:r>
          </w:p>
          <w:p>
            <w:pPr>
              <w:pStyle w:val="Normal"/>
              <w:spacing w:lineRule="auto" w:line="240" w:before="0" w:after="0"/>
              <w:ind w:left="432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3 Poverty as a challenge</w:t>
            </w:r>
          </w:p>
          <w:p>
            <w:pPr>
              <w:pStyle w:val="Normal"/>
              <w:spacing w:lineRule="auto" w:line="240" w:before="0" w:after="0"/>
              <w:ind w:left="432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-2 People  as a resourc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4 Food Security in India</w:t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2 People  as a resource</w:t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3 Poverty as a challenge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634"/>
        <w:gridCol w:w="2977"/>
        <w:gridCol w:w="2977"/>
        <w:gridCol w:w="3118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ubject Enrichment 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IC TEST -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IL-JU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IC TEST -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GUST-OCTO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IC TEST -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EMBER-JANUA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UAL EX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RUARY-MARCH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Locate India on Map of Franc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cate all the states of India in Political Map of In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e a presentation on "Melting of glaciers in India"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pare presentation on River Pollu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act of unemployment on Indian econom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e a Collage on "Natural vegetation and Wildlife of Indi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Make presentation on "Canvas of Poverty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aster Management identify the earth quake prone areas of India on Map. Collect information on recent earthquake across the country. Mock drill to earthquake.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UBJECT-INFORMATION TECHNOLOGY</w:t>
      </w:r>
    </w:p>
    <w:tbl>
      <w:tblPr>
        <w:tblW w:w="11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982"/>
        <w:gridCol w:w="3045"/>
        <w:gridCol w:w="2932"/>
      </w:tblGrid>
      <w:tr>
        <w:trPr>
          <w:trHeight w:val="98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IC TEST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IL-JUL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IC TEST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GUST-OCTOB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IC TEST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EMBER-JANUAR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UAL EX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RUARY-MARCH</w:t>
            </w:r>
          </w:p>
        </w:tc>
      </w:tr>
      <w:tr>
        <w:trPr>
          <w:trHeight w:val="449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art A: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nit-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mmunication Skills-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nit -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elf Management Skill-I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art B: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nit-3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igital Documentation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art A: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nit-3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asic ICT Skills-I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art B: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nit-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ta Entry And Keyboarding Skil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nit-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lectronic Spreadsheet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actical:-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tebook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iv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art A: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nit-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ntrepreneurial Skills-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nit-5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reen Skills-I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art B: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nit-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troduction To It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nit-5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igital Presentatio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Revisio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art A:-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nit 1 To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art B:-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nit 1 To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actical:-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tebook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iv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UBJECT- HINDI</w:t>
      </w:r>
    </w:p>
    <w:p>
      <w:pPr>
        <w:pStyle w:val="NormalWeb"/>
        <w:rPr/>
      </w:pPr>
      <w:r>
        <w:rPr/>
        <w:drawing>
          <wp:inline distT="0" distB="0" distL="0" distR="0">
            <wp:extent cx="6391275" cy="557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rPr/>
      </w:pPr>
      <w:r>
        <w:rPr/>
        <w:drawing>
          <wp:inline distT="0" distB="0" distL="0" distR="0">
            <wp:extent cx="6495415" cy="570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8286750" cy="509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5840" w:h="12240"/>
      <w:pgMar w:left="1440" w:right="1667" w:gutter="0" w:header="0" w:top="4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4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0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0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9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11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Kruti Dev 010" w:hAnsi="Kruti Dev 010" w:cs="Kruti Dev 010"/>
      <w:lang w:val="en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8:00Z</dcterms:created>
  <dc:creator>admin</dc:creator>
  <dc:description/>
  <cp:keywords/>
  <dc:language>en-US</dc:language>
  <cp:lastModifiedBy>Admin</cp:lastModifiedBy>
  <cp:lastPrinted>2025-04-07T11:16:00Z</cp:lastPrinted>
  <dcterms:modified xsi:type="dcterms:W3CDTF">2025-04-25T03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F80669B91462C9E86FA03C58B033C</vt:lpwstr>
  </property>
  <property fmtid="{D5CDD505-2E9C-101B-9397-08002B2CF9AE}" pid="3" name="KSOProductBuildVer">
    <vt:lpwstr>1033-11.2.0.11074</vt:lpwstr>
  </property>
</Properties>
</file>